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K-1/342/32/2008</w:t>
      </w:r>
      <w:r>
        <w:rPr>
          <w:b/>
          <w:sz w:val="24"/>
        </w:rPr>
        <w:t xml:space="preserve">                                                       </w:t>
        <w:tab/>
        <w:tab/>
        <w:tab/>
        <w:t xml:space="preserve">Połaniec, 2008.04.2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WYJAŚNIENIE NR 2 DO SPECYFIKACJ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tyczy przetargu na wykonanie: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WYKONANIE SYSTEMU MONITORINGU WIZYJNEGO W RAMACH PROGRAMU </w:t>
      </w:r>
      <w:r>
        <w:rPr>
          <w:b/>
          <w:sz w:val="22"/>
          <w:szCs w:val="22"/>
        </w:rPr>
        <w:t xml:space="preserve">„RAZEM BEZPIECZNIEJ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DLA SZKÓŁ:</w:t>
      </w:r>
    </w:p>
    <w:p>
      <w:pPr>
        <w:pStyle w:val="Normal"/>
        <w:autoSpaceDE w:val="false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ubliczna Szkoła Podstawowa w Połańcu,</w:t>
      </w:r>
    </w:p>
    <w:p>
      <w:pPr>
        <w:pStyle w:val="Normal"/>
        <w:autoSpaceDE w:val="false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ubliczne Gimnazjum w Połańcu,</w:t>
      </w:r>
    </w:p>
    <w:p>
      <w:pPr>
        <w:pStyle w:val="Normal"/>
        <w:autoSpaceDE w:val="false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Zespół Placówek Oświatowych w Ruszcz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W związku z zadanym przez wykonawcę biorącego udział w przedmiotowym postępowaniu następującym pytaniem: </w:t>
      </w:r>
    </w:p>
    <w:p>
      <w:pPr>
        <w:pStyle w:val="TextBody"/>
        <w:ind w:left="360" w:hanging="360"/>
        <w:rPr>
          <w:sz w:val="26"/>
          <w:szCs w:val="26"/>
        </w:rPr>
      </w:pPr>
      <w:r>
        <w:rPr>
          <w:sz w:val="26"/>
          <w:szCs w:val="26"/>
        </w:rPr>
        <w:t>1. „W punkcie 6.2 podpunkt 6.2.3 i 6.2.4 SIWZ żądacie Państwo uprawnień  budowlanych oraz aktualnego zaświadczenia o przynależności do Izby Inżynierów Budownictwa, Izby Architektów lub Izby Urbanistów osób, które będą wykonywać zamówienie po stronie Wykonawcy.</w:t>
      </w:r>
    </w:p>
    <w:p>
      <w:pPr>
        <w:pStyle w:val="TextBody"/>
        <w:ind w:left="360" w:hanging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sze zapytanie brzmi: Czy zgodnie z przytoczonymi punktami dla osoby nadzorującej wykonanie zamówienia specjalności teletechnicznej dopuszczacie Państwo jako uprawnienia posiadanie Licencji Zabezpieczenia Technicznego II Stopnia, a jako przynależność do właściwej izby samorządu zawodowego przynależności do Polskiej Izby Systemów Alarmowych”.</w:t>
      </w:r>
    </w:p>
    <w:p>
      <w:pPr>
        <w:pStyle w:val="TextBody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Przy wykonywaniu robót budowlanych telekomunikacyjnych wymagane są odpowiednie uprawnienia budowlane oraz przynależność do właściwej izby samorządu zawodowego. Powyższe wymagania zawarte są w SIWZ, które nadal są obowiązujące do spełnienia przez Wykonawców. Licencja Zabezpieczenia Technicznego II Stopnia i przynależność do Polskiej Izby Systemów Alarmowych nie są wymaganymi przez Zamawiającego dokumentami.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ozostałe wymagania zawarte w przedmiotowej SIWZ nie ulegają zmia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Z poważanie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552902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7:00Z</dcterms:created>
  <dc:creator>Szczukiewicz Mirosław</dc:creator>
  <dc:description/>
  <cp:keywords/>
  <dc:language>en-US</dc:language>
  <cp:lastModifiedBy>Katarzyna Bąk</cp:lastModifiedBy>
  <cp:lastPrinted>2008-04-23T15:01:00Z</cp:lastPrinted>
  <dcterms:modified xsi:type="dcterms:W3CDTF">2008-04-24T06:06:00Z</dcterms:modified>
  <cp:revision>36</cp:revision>
  <dc:subject/>
  <dc:title>IM/PI-3/342/33/2007 </dc:title>
</cp:coreProperties>
</file>